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Samedi 8 octo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14h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irculations et accumulation des savoirs scientif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résidence : Carlo Travaglini (CROMA, Università di Roma T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Gianna Pomata (Università di Bolog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 xml:space="preserve">Le </w:t>
      </w:r>
      <w:r>
        <w:rPr>
          <w:iCs/>
          <w:sz w:val="22"/>
          <w:szCs w:val="22"/>
          <w:lang w:val="it-IT"/>
        </w:rPr>
        <w:t>Observationes</w:t>
      </w:r>
      <w:r>
        <w:rPr>
          <w:i/>
          <w:sz w:val="22"/>
          <w:szCs w:val="22"/>
          <w:lang w:val="it-IT"/>
        </w:rPr>
        <w:t xml:space="preserve"> come genere della cultura med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  <w:sz w:val="22"/>
          <w:szCs w:val="22"/>
        </w:rPr>
        <w:t>Luce Giard (CNRS, Paris) et Antonella Romano (Institut universitaire européen, Florenc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i/>
          <w:sz w:val="22"/>
          <w:szCs w:val="22"/>
        </w:rPr>
        <w:t>L’usage jésuite de la correspondance : sa mise en pratique par le mathématicien Christoph Clavius (1570-1611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  <w:sz w:val="22"/>
          <w:szCs w:val="22"/>
          <w:lang w:val="en-GB"/>
        </w:rPr>
        <w:t>Ingrid Rowland (University of Notre Dame, Indi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en-GB"/>
        </w:rPr>
        <w:tab/>
      </w:r>
      <w:r>
        <w:rPr>
          <w:bCs/>
          <w:i/>
          <w:sz w:val="22"/>
          <w:szCs w:val="22"/>
          <w:lang w:val="it-IT"/>
        </w:rPr>
        <w:t>Athanasius Kircher and the marketing of scientific reput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bCs/>
          <w:sz w:val="22"/>
          <w:szCs w:val="22"/>
          <w:lang w:val="it-IT"/>
        </w:rPr>
        <w:t xml:space="preserve">Giovanni Pizzorusso (Università di Chieti) </w:t>
      </w:r>
      <w:r>
        <w:rPr>
          <w:sz w:val="22"/>
          <w:szCs w:val="22"/>
          <w:lang w:val="it-IT"/>
        </w:rPr>
        <w:t>Propaganda Fide</w:t>
      </w:r>
      <w:r>
        <w:rPr>
          <w:i/>
          <w:sz w:val="22"/>
          <w:szCs w:val="22"/>
          <w:lang w:val="it-IT"/>
        </w:rPr>
        <w:t xml:space="preserve"> e lo studio delle lingue nella Roma moder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scu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22"/>
          <w:szCs w:val="22"/>
          <w:lang w:val="it-IT"/>
        </w:rPr>
        <w:t xml:space="preserve">Conclusions </w:t>
      </w:r>
      <w:r>
        <w:rPr>
          <w:b/>
          <w:bCs/>
          <w:sz w:val="22"/>
          <w:szCs w:val="22"/>
        </w:rPr>
        <w:t>ouvertes p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highlight w:val="magenta"/>
          <w:lang w:val="it-IT"/>
        </w:rPr>
      </w:pPr>
      <w:r>
        <w:rPr>
          <w:bCs/>
          <w:sz w:val="22"/>
          <w:szCs w:val="22"/>
          <w:lang w:val="it-IT"/>
        </w:rPr>
        <w:t>Massimo Bucciantini (Università di Sie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isabetta Corsi (Colegio de Mexic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ietro Corsi (Université de Paris I / EHE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éphane Van Damme (CNRS / Oxfor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 groupe de recherche sur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  <w:sz w:val="22"/>
          <w:szCs w:val="22"/>
        </w:rPr>
        <w:t>Genèse de la culture scientifique européenne : Rome de la Contre-Réforme à la Révolution</w:t>
      </w:r>
      <w:r>
        <w:rPr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CI, Ministère de l'éducation nationale, de l'enseignement supérieur et de la recherche, Paris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Jean-Marc Besse (CNR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ndrea Carlino (Institut d'histoire de la médecine et de la santé, Genè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tonio Clericuzio (Università di Cassi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ia Conforti (Istituto di Storia della medicina, Roma "La Sapienz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lvia De Renzi (The Open University, Cambridg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szCs w:val="22"/>
          <w:lang w:val="it-IT"/>
        </w:rPr>
        <w:t>Luisa Dolza Goldstein (Politecnico di Tori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ia Pia Donato (Università di Cagliar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ascal Dubourg-Glatigny (CNR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ederica Favino (CNR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uce Giard (CNR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aurent Pinon (EN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vanni Pizzorusso (Università di Chie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tonella Roma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nstitut universitaire européen, Florenc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coordinatrice du program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it-IT"/>
        </w:rPr>
      </w:pPr>
      <w:r>
        <w:rPr/>
        <w:drawing>
          <wp:inline distT="0" distB="0" distL="0" distR="0">
            <wp:extent cx="13455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Contact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École française de R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Époques moderne et contempora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zza Farnese, 67 - 00186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él. 0039 0668 601 244 Fax. 0039 0668 601 5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e.mail : secrmod@efrome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http://www.ecole-francaise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sz w:val="28"/>
          <w:szCs w:val="28"/>
        </w:rPr>
        <w:t xml:space="preserve">LA CULTURE SCIENTIFIQUE ROMAINE À L'ÉPOQUE MODER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ontre conclus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</w:rPr>
        <w:t>École française de R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</w:rPr>
        <w:t xml:space="preserve">Département d'histoire et civilisati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  <w:smallCaps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</w:rPr>
        <w:t>(Institut Universitaire Européen), Florence Centre Alexandre Koyré</w:t>
      </w:r>
      <w:r>
        <w:rPr>
          <w:rFonts w:cs="(Utiliser une police de caractè;Times New Roman" w:ascii="(Utiliser une police de caractè;Times New Roman" w:hAnsi="(Utiliser une police de caractè;Times New Roman"/>
          <w:bCs/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mallCaps/>
        </w:rPr>
        <w:t xml:space="preserve">(cnrs-mnhn-ehess), </w:t>
      </w:r>
      <w:r>
        <w:rPr>
          <w:rFonts w:cs="(Utiliser une police de caractè;Times New Roman" w:ascii="(Utiliser une police de caractè;Times New Roman" w:hAnsi="(Utiliser une police de caractè;Times New Roman"/>
          <w:bCs/>
        </w:rPr>
        <w:t>Pa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  <w:smallCaps/>
          <w:lang w:val="it-IT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lang w:val="it-IT"/>
        </w:rPr>
        <w:t xml:space="preserve">avec la collaboration du </w:t>
      </w:r>
      <w:r>
        <w:rPr>
          <w:rFonts w:cs="(Utiliser une police de caractè;Times New Roman" w:ascii="(Utiliser une police de caractè;Times New Roman" w:hAnsi="(Utiliser une police de caractè;Times New Roman"/>
          <w:bCs/>
          <w:smallCaps/>
          <w:lang w:val="it-IT"/>
        </w:rPr>
        <w:t xml:space="preserve">CROM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  <w:smallCaps/>
          <w:lang w:val="it-IT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mallCaps/>
          <w:lang w:val="it-IT"/>
        </w:rPr>
        <w:t>(</w:t>
      </w:r>
      <w:r>
        <w:rPr>
          <w:rFonts w:cs="(Utiliser une police de caractè;Times New Roman" w:ascii="(Utiliser une police de caractè;Times New Roman" w:hAnsi="(Utiliser une police de caractè;Times New Roman"/>
          <w:bCs/>
          <w:lang w:val="it-IT"/>
        </w:rPr>
        <w:t>Universit</w:t>
      </w:r>
      <w:r>
        <w:rPr>
          <w:rFonts w:cs="(Utiliser une police de caractè;Times New Roman" w:ascii="(Utiliser une police de caractè;Times New Roman" w:hAnsi="(Utiliser une police de caractè;Times New Roman"/>
          <w:bCs/>
          <w:lang w:val="it-IT"/>
        </w:rPr>
        <w:t>à</w:t>
      </w:r>
      <w:r>
        <w:rPr>
          <w:rFonts w:cs="(Utiliser une police de caractè;Times New Roman" w:ascii="(Utiliser une police de caractè;Times New Roman" w:hAnsi="(Utiliser une police de caractè;Times New Roman"/>
          <w:bCs/>
          <w:lang w:val="it-IT"/>
        </w:rPr>
        <w:t xml:space="preserve"> degli studi di Roma Tre</w:t>
      </w:r>
      <w:r>
        <w:rPr>
          <w:rFonts w:cs="(Utiliser une police de caractè;Times New Roman" w:ascii="(Utiliser une police de caractè;Times New Roman" w:hAnsi="(Utiliser une police de caractè;Times New Roman"/>
          <w:bCs/>
          <w:smallCaps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Cs/>
          <w:smallCaps/>
          <w:lang w:val="it-IT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mallCaps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3332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Rome, 6-8 octo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École française de R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</w:rPr>
        <w:t>Piazza Navona, 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Jeudi 6 octo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4h.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troduction général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ntonella Rom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Institut universitaire européen, Florenc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vres et production imprim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  <w:lang w:val="it-IT"/>
        </w:rPr>
        <w:t>Présidence : </w:t>
      </w:r>
      <w:r>
        <w:rPr>
          <w:bCs/>
          <w:sz w:val="22"/>
          <w:szCs w:val="22"/>
          <w:lang w:val="it-IT"/>
        </w:rPr>
        <w:t>Renato Pasta (Università di Firenz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aurent Pinon (EN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>Rome, centre d’édition scientifique : premier bil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lisa Andretta (EHESS/Università di Roma "La Sapienz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Cs/>
          <w:i/>
          <w:sz w:val="22"/>
          <w:szCs w:val="22"/>
          <w:lang w:val="it-IT"/>
        </w:rPr>
        <w:t>Medici, libri e potere (1527-1600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Maria Conforti (Università di Roma "La Sapienz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2"/>
          <w:szCs w:val="22"/>
          <w:lang w:val="es-ES"/>
        </w:rPr>
      </w:pPr>
      <w:r>
        <w:rPr>
          <w:bCs/>
          <w:sz w:val="22"/>
          <w:szCs w:val="22"/>
          <w:lang w:val="it-IT"/>
        </w:rPr>
        <w:tab/>
      </w:r>
      <w:r>
        <w:rPr>
          <w:i/>
          <w:sz w:val="22"/>
          <w:szCs w:val="22"/>
          <w:lang w:val="es-ES"/>
        </w:rPr>
        <w:t>I libri di medicina, 1650-172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Discu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uisa Dolza (Politecnico di Tori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>Roma e la trattatistica tecnica cinquecentes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enata Ago (Università di Roma "La Sapienz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bCs/>
          <w:sz w:val="22"/>
          <w:szCs w:val="22"/>
          <w:lang w:val="it-IT"/>
        </w:rPr>
        <w:tab/>
      </w:r>
      <w:r>
        <w:rPr>
          <w:bCs/>
          <w:i/>
          <w:sz w:val="22"/>
          <w:szCs w:val="22"/>
          <w:lang w:val="it-IT"/>
        </w:rPr>
        <w:t>La scienza nelle piccole biblioteche : il contenuto e la forma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abina Brevaglieri (Università di Firenz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Cs/>
          <w:i/>
          <w:sz w:val="22"/>
          <w:szCs w:val="22"/>
          <w:lang w:val="it-IT"/>
        </w:rPr>
        <w:t>Editoria e scienza nella Roma della prima metà del Seicento : il caso dello stampatore Mascard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Discu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Vendredi 7 octo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9h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Les sciences au miroir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’antiquité païenne et chrétien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sidence : Brigitte Marin (École française de Ro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ndrea Carlino (Institut d'histoire de la médecine, Genè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ntichità, universalismo e scienz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manuel Lurin (Académie de France à Ro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L'illustration des traités d'antiquités à Rome au  XVIe siècle : construction et fonctions d'une catégorie d'images scientifiqu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rene Baldriga (Università LUISS, Rom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Cs/>
          <w:i/>
          <w:sz w:val="22"/>
          <w:szCs w:val="22"/>
          <w:lang w:val="it-IT"/>
        </w:rPr>
        <w:t>Lo sgomento della morte di Plinio : la ricerca tra Roma ed Europ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an-Marc Besse (CNRS, Paris) e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ascal Dubourg-Glatigny (CNRS,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i/>
          <w:sz w:val="22"/>
          <w:szCs w:val="22"/>
        </w:rPr>
        <w:t>Cartographier Rome au XV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siècle : décrire et reconstruire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iscu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Vendredi 7 octo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14h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atiques et politiques de la sci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  <w:lang w:val="it-IT"/>
        </w:rPr>
        <w:t>Présidence : Marina Caffiero (Università di Roma "La Sapienz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ria Conforti (Università di Roma "La Sapienza") et Silvia De Renzi (The Open University, Cambridg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bCs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 xml:space="preserve">Chirurgie et anatomie. </w:t>
      </w:r>
      <w:r>
        <w:rPr>
          <w:i/>
          <w:sz w:val="22"/>
          <w:szCs w:val="22"/>
        </w:rPr>
        <w:t>Praticiens et pratiques médicales au XVI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siècle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bCs/>
          <w:sz w:val="22"/>
          <w:szCs w:val="22"/>
          <w:lang w:val="it-IT"/>
        </w:rPr>
        <w:t xml:space="preserve">Federica Favino (Centre Alexandre Koyré, Paris) </w:t>
      </w:r>
      <w:r>
        <w:rPr>
          <w:i/>
          <w:sz w:val="22"/>
          <w:szCs w:val="22"/>
          <w:lang w:val="es-ES"/>
        </w:rPr>
        <w:t>Università e scienza. La "grande" riforma della "Sapienza" di Benedetto XIV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lles Montègre (Université de Grenoble I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Le père Ja</w:t>
      </w:r>
      <w:r>
        <w:rPr>
          <w:i/>
          <w:sz w:val="22"/>
          <w:szCs w:val="22"/>
        </w:rPr>
        <w:t>cquier et la politisation de l'homme de science dans la Rome des années 1770-178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scu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amedi 8 octo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h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Science, théologie, Église roma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résidence : Germana Ernst (Università di Roma T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Francesco Beretta (CNRS, Ly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bCs/>
          <w:sz w:val="22"/>
          <w:szCs w:val="22"/>
          <w:lang w:val="it-IT"/>
        </w:rPr>
        <w:tab/>
      </w:r>
      <w:r>
        <w:rPr>
          <w:bCs/>
          <w:i/>
          <w:sz w:val="22"/>
          <w:szCs w:val="22"/>
          <w:lang w:val="it-IT"/>
        </w:rPr>
        <w:t>Héliocentrisme et censure ecclésiastique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Michele Camerota</w:t>
      </w:r>
      <w:r>
        <w:rPr>
          <w:sz w:val="22"/>
          <w:szCs w:val="22"/>
          <w:lang w:val="it-IT"/>
        </w:rPr>
        <w:t xml:space="preserve"> (Università di Cagliar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>Giacomo Accarisi critico di Galileo</w:t>
      </w:r>
      <w:r>
        <w:rPr>
          <w:sz w:val="22"/>
          <w:szCs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lena Brambilla</w:t>
      </w:r>
      <w:r>
        <w:rPr>
          <w:sz w:val="22"/>
          <w:szCs w:val="22"/>
          <w:lang w:val="it-IT"/>
        </w:rPr>
        <w:t xml:space="preserve"> (Università di Mila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/>
      </w:pPr>
      <w:r>
        <w:rPr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>Il  Sant'Uffizio tra   neoscolastica spagnola e influenze cartesiane : le condanne dei manuali d'esorcismo  e la nuova scienza (fine  '600 – primo '700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Maria Pia Donato (Università di Cagliar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>Scienza e teologia nelle congregazioni romane : la questione atomista tra Sei e Settec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iscu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0"/>
          <w:szCs w:val="20"/>
          <w:lang w:val="it-IT"/>
        </w:rPr>
      </w:pPr>
      <w:r>
        <w:rPr>
          <w:bCs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0"/>
          <w:szCs w:val="20"/>
          <w:lang w:val="it-IT"/>
        </w:rPr>
      </w:pPr>
      <w:r>
        <w:rPr>
          <w:bCs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0"/>
          <w:szCs w:val="20"/>
          <w:lang w:val="it-IT"/>
        </w:rPr>
      </w:pPr>
      <w:r>
        <w:rPr>
          <w:bCs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sz w:val="20"/>
          <w:szCs w:val="20"/>
          <w:lang w:val="it-IT"/>
        </w:rPr>
      </w:pPr>
      <w:r>
        <w:rPr>
          <w:bCs/>
          <w:i/>
          <w:sz w:val="20"/>
          <w:szCs w:val="20"/>
          <w:lang w:val="it-IT"/>
        </w:rPr>
      </w:r>
    </w:p>
    <w:p>
      <w:pPr>
        <w:pStyle w:val="Normal"/>
        <w:rPr>
          <w:bCs/>
          <w:i/>
          <w:i/>
          <w:sz w:val="20"/>
          <w:szCs w:val="20"/>
          <w:lang w:val="it-IT"/>
        </w:rPr>
      </w:pPr>
      <w:r>
        <w:rPr>
          <w:bCs/>
          <w:i/>
          <w:sz w:val="20"/>
          <w:szCs w:val="20"/>
          <w:lang w:val="it-IT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0:00Z</dcterms:created>
  <dc:creator>CROMA</dc:creator>
  <dc:description/>
  <dc:language>en-US</dc:language>
  <cp:lastModifiedBy>CROMA</cp:lastModifiedBy>
  <dcterms:modified xsi:type="dcterms:W3CDTF">2005-09-07T12:50:00Z</dcterms:modified>
  <cp:revision>2</cp:revision>
  <dc:subject/>
  <dc:title>Samedi 8 octobre 2005</dc:title>
</cp:coreProperties>
</file>